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探索时尚界的新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，作为时尚界最新的热点产品，它不仅在颜色上独树一帜，更以其独特的设计理念和高科技材料吸引了众多年轻消费者的喜爱。以下是对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的一些关键要素进行深入探讨：</w:t>
      </w:r>
      <w:r>
        <w:rPr>
          <w:sz w:val="32"/>
          <w:szCs w:val="32"/>
        </w:rPr>
        <w:t>&lt;/p&gt;&lt;p&gt;&lt;img src="/static-img/Cm-OpM6xW2OPJqajzQkuv9EjxJYRayXovxGGtZcPiRvv_JsVAaVNZWcUUZkkrIhY.jpg"&gt;&lt;/p&gt;&lt;p&gt;</w:t>
      </w:r>
      <w:r>
        <w:rPr>
          <w:sz w:val="32"/>
          <w:szCs w:val="32"/>
        </w:rPr>
        <w:t>橘色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色，是一种既温暖又鲜明的颜色，它在服装中往往能够带来一种活力和个性化感。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就成功地将这个颜色融入到了其产品中，不仅提升了整体视觉效果，也让穿着它的人显得更加自信。</w:t>
      </w:r>
      <w:r>
        <w:rPr>
          <w:sz w:val="32"/>
          <w:szCs w:val="32"/>
        </w:rPr>
        <w:t>&lt;/p&gt;&lt;p&gt;&lt;img src="/static-img/46QvBhhryl20MKNfzdp0GtEjxJYRayXovxGGtZcPiRvcznyAWJvpdNulLP_VyUXabLuraB1ZcU7gcu5cHhsXo3nP7aWGCu6hlDVbUvo5Zk83z5GWeg6mlcK8OLBkbEEAd5HwZF-T-jZCPAKH7XA7ctHBhdvIpbVesb695CAD0uM.jpg"&gt;&lt;/p&gt;&lt;p&gt;</w:t>
      </w:r>
      <w:r>
        <w:rPr>
          <w:sz w:val="32"/>
          <w:szCs w:val="32"/>
        </w:rPr>
        <w:t>纤薄透气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产品采用了一种特殊的透气材料，这种材料可以保持皮肤呼吸，同时也能防止细菌和其他有害物质进入。这种技术对于那些追求健康生活方式的人来说尤为重要，因为它提供了一种舒适又安全的穿衣选择。</w:t>
      </w:r>
      <w:r>
        <w:rPr>
          <w:sz w:val="32"/>
          <w:szCs w:val="32"/>
        </w:rPr>
        <w:t>&lt;/p&gt;&lt;p&gt;&lt;img src="/static-img/Kf-tABe0oaxts-SsAzX89tEjxJYRayXovxGGtZcPiRvcznyAWJvpdNulLP_VyUXabLuraB1ZcU7gcu5cHhsXo3nP7aWGCu6hlDVbUvo5Zk83z5GWeg6mlcK8OLBkbEEAd5HwZF-T-jZCPAKH7XA7ctHBhdvIpbVesb695CAD0uM.jpg"&gt;&lt;/p&gt;&lt;p&gt;</w:t>
      </w:r>
      <w:r>
        <w:rPr>
          <w:sz w:val="32"/>
          <w:szCs w:val="32"/>
        </w:rPr>
        <w:t>灵动而优雅的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标品牌一直以来都以其创新设计而闻名，而</w:t>
      </w:r>
      <w:r>
        <w:rPr>
          <w:sz w:val="32"/>
          <w:szCs w:val="32"/>
        </w:rPr>
        <w:t>orange star</w:t>
      </w:r>
      <w:r>
        <w:rPr>
          <w:sz w:val="32"/>
          <w:szCs w:val="32"/>
        </w:rPr>
        <w:t>就是这一精神的一个完美体现。从简洁到复杂，从经典到现代，</w:t>
      </w:r>
      <w:r>
        <w:rPr>
          <w:sz w:val="32"/>
          <w:szCs w:val="32"/>
        </w:rPr>
        <w:t xml:space="preserve">orange star </w:t>
      </w:r>
      <w:r>
        <w:rPr>
          <w:sz w:val="32"/>
          <w:szCs w:val="32"/>
        </w:rPr>
        <w:t>的每一款都展示出了无限创意与审美层次。</w:t>
      </w:r>
      <w:r>
        <w:rPr>
          <w:sz w:val="32"/>
          <w:szCs w:val="32"/>
        </w:rPr>
        <w:t>&lt;/p&gt;&lt;p&gt;&lt;img src="/static-img/7kK3VN0RtJSkOUIpw5UBx9EjxJYRayXovxGGtZcPiRvcznyAWJvpdNulLP_VyUXabLuraB1ZcU7gcu5cHhsXo3nP7aWGCu6hlDVbUvo5Zk83z5GWeg6mlcK8OLBkbEEAd5HwZF-T-jZCPAKH7XA7ctHBhdvIpbVesb695CAD0uM.jpg"&gt;&lt;/p&gt;&lt;p&gt;</w:t>
      </w:r>
      <w:r>
        <w:rPr>
          <w:sz w:val="32"/>
          <w:szCs w:val="32"/>
        </w:rPr>
        <w:t>环保意识强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环境保护日益受到关注的情况下，</w:t>
      </w:r>
      <w:r>
        <w:rPr>
          <w:sz w:val="32"/>
          <w:szCs w:val="32"/>
        </w:rPr>
        <w:t xml:space="preserve">orange star </w:t>
      </w:r>
      <w:r>
        <w:rPr>
          <w:sz w:val="32"/>
          <w:szCs w:val="32"/>
        </w:rPr>
        <w:t>也没有落后于时代。在生产过程中，该品牌严格控制资源消耗，并且使用可回收、生物降解等环保材料，以减少对地球环境的影响。</w:t>
      </w:r>
      <w:r>
        <w:rPr>
          <w:sz w:val="32"/>
          <w:szCs w:val="32"/>
        </w:rPr>
        <w:t>&lt;/p&gt;&lt;p&gt;&lt;img src="/static-img/AysJ80jnQRCGa7FJMhQnLtEjxJYRayXovxGGtZcPiRvcznyAWJvpdNulLP_VyUXabLuraB1ZcU7gcu5cHhsXo3nP7aWGCu6hlDVbUvo5Zk83z5GWeg6mlcK8OLBkbEEAd5HwZF-T-jZCPAKH7XA7ctHBhdvIpbVesb695CAD0uM.jpg"&gt;&lt;/p&gt;&lt;p&gt;</w:t>
      </w:r>
      <w:r>
        <w:rPr>
          <w:sz w:val="32"/>
          <w:szCs w:val="32"/>
        </w:rPr>
        <w:t>时尚趋势领先者</w:t>
      </w:r>
      <w:r>
        <w:rPr>
          <w:sz w:val="32"/>
          <w:szCs w:val="32"/>
        </w:rPr>
        <w:t xml:space="preserve">&lt;/p&gt;&lt;p&gt;orange star </w:t>
      </w:r>
      <w:r>
        <w:rPr>
          <w:sz w:val="32"/>
          <w:szCs w:val="32"/>
        </w:rPr>
        <w:t>不断更新换代，以确保客户始终拥有最前沿、最流行的时尚品项。这意味着顾客总能看到最新发布的情侣裙、小礼服或休闲风格，每件都是当季必备单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服务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标集团重视客户满意度，为此设立了专业团队提供全天候支持。此外，他们还推出定期维护计划，让顾客能够享受长久时间内产品质量与性能稳定的保障。</w:t>
      </w:r>
      <w:r>
        <w:rPr>
          <w:sz w:val="32"/>
          <w:szCs w:val="32"/>
        </w:rPr>
        <w:t>&lt;/p&gt;&lt;p&gt;&lt;a href = "/doc/881703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探索时尚界的新宠儿</w:t>
      </w:r>
      <w:r>
        <w:rPr>
          <w:sz w:val="32"/>
          <w:szCs w:val="32"/>
        </w:rPr>
        <w:t>.doc" rel="alternate" download="881703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探索时尚界的新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